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АБАКАН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Содержание и благоустройство объектов коммунального хозяйства горо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2014 году Управлением коммунального хозяйства и транспорта Администрации города осуществлялись контроль выполнения объемов и приемка выполненных работ муниципальными и иными организациями и предприятиями на основании заключенных контрактов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1. Муниципальное предприятие «Абаканские электрические сети» провело обслуживание и ремонт систем уличног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2. ООО «Абаканэнергосбыт» обеспечило поставку электроэнергии для работы уличного освещ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3. МП «Водоканал» осуществляло содержание городских фонтанов и ливневой канализации на сумму 9 151тыс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4. МУП «Спецавтобаза ЖКХ» выполнило работы по содержанию, обслуживанию и ремонту улиц города Абакана, в том числе инженерных сооружений, мостов и путепроводов, остановок общественного транспорта, очистку и содержание ливневых колодцев, озеленение улиц, работы по содержанию средств регулирования дорожного движения (содержание светофорных объектов, работы по нанесению разметки, текущее обслуживание знаков доролсного движения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5. МУП «Абаканское парковое хозяйство» выполнило работы по текущему содержанию парков, скверов и их озеленению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плане реализации подпрограммы «Повышение безопасности дорожного движения в городе Абакане в 2014 году»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 ямочный ремонт асфальтобетонного покрытия дорог города на сумму 16600,0 тыс. руб. общей площадью 15 300м2 (на 22,1 % больше чем в 2013 г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ы работы по исправлению профиля городских дорог (грейдирование), не имеющих асфальтобетонного покрытия 38 910 м2., затраты составили 441,0 тыс. руб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ы работы по монтажу систем уличного освещения на ул. Сосновая, ул. Димитрова, ул.Трудовая, ул. Цукановой, ул. Вяткина, ул. Некрасова, протяжённость линий уличного освещения составила 1,889км 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изготовлено и установлено 483 пог. м. пешеходных огралсдений; -оборудованы искусственными доролшыми неровностями 6 пешеходных переходов, 2 перекрёст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роведена реконструкция четырёх пешеходных переходов: Др.Народов просп., 8, перекрёсток просп. Др.Народов - ул.Кати Перекрещенко, Кати Перекрещенко ул., 7 в районе школы №12, Пушкина ул., 190 в районе ост. «Мясокомбинат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обустроены новые пешеходные переходы на четырёх перекрёстках: перекрёсток ул.Чертыгашева-ул.Володарского, перекрёсток ул.Димитрова-ул.Щорса, перекрёсток ул.Аскизская-ул. Белоярская, перекрёсток ул. Маршала Жукова - проезд Весенни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риведены в соответствие требованиям государственных стандартов пять остановочных пунктов: остановочный пункт «Школа №4» по ул. Гагарина(чётная сторона), остановочный пункт «Школа №4» по ул. Гагарина (нечётная сторона), остановочный пункт «Гагарина» по ул. Гагарина (чётная сторона), остановочный пункт «Почта» по ул. Центральная (нечётная сторона), остановочный пункт «Мясокомбинат» по ул.Пушкина (чётная сторона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о освещение на трёх пешеходных переходах: ул.Аскизская в районе - дома №1586 (детский сад «Машенька»), ул.Стофато , 4А, ул. Торосова , 14А. Сумма затрат составила 241,2 тыс.руб. На четырёх пешеходных переходах по ул. Рублёва работы по освещению выполнены с использованием солнечных батарей, дополнительно установлено четыре светофора Т7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остроено 5 светофорных объектов: перекрёсток просп. Ленина- ул.Катанова, перекрёсток ул.Катанова - проезд Октябрьский, перекрёсток ул.Пирятинская -ул.Ломоносова, пешеходный переход по ул.Маршала Жукова в районе дома № 86 и по ул.Аскизская в районе КДЦ «Южный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изготовлено и установлено 10 павильонов для остановочных пунктов общественного транспор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проведена паспортизация 49 улиц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дооснащено дополнительными пешеходными секциями и усовершенствованно 28 светофорных объектов, в т.ч. реализован пилотный проект по взаимосвязанной работе светофорных объектов по ул. Мира («Зеленая волна») (в границах ул. Аскизская - ул. Гагарина), что позволило повысить пропускную способность одной из главных магистральных улиц город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 связи с вступлением в силу изменений в государственные стандарты проведена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замена дорожных знаков 5.19.1 и 5.19.2 («Пешеходный переход») в количестве 201шт. 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Транспортное обслуживание населения в 2014 г.</w:t>
      </w:r>
    </w:p>
    <w:p>
      <w:pPr>
        <w:pStyle w:val="Style27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целях организации транспортного обслуживания населения на территории муниципального образования город Абакан, Управлением коммунального хозяйства и транспорта Администрации г.Абакана разработаны и приняты новые Правила формирования и утверждения городской маршрутной сети, Порядок открытия, изменения и закрытия городских маршрутов регулярных перевозок, Порядок осуществления контроля за исполнением перевозчиками договорных обязательств по пассажирским перевозкам. Определены и утверждены социально значимые маршруты и социально значимые выходы на коммерческих маршрутах.</w:t>
      </w:r>
    </w:p>
    <w:p>
      <w:pPr>
        <w:pStyle w:val="Style27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Утверждена городская маршрутная сеть, которая состоит из 26 городских, 8 сезонных (дачных) автобусных и 6 троллейбусных маршрутов общего пользования. Общая протяженность городской маршрутной сети составила 465км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автобусные маршруты - 408,9 к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троллейбусные маршруты - 56,1 к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Структура городских автобусных маршрутов выглядит следующим образом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социально значимые маршруты - 20 маршрутов, обшей протяжённостью 254,8 км, в том числе 8 сезонных (дачных) маршрутов, обшей протяжённостью в 102,3км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социально значимые выходы на коммерческих маршрутах - 3 выхода, обшей протяжённостью 32.5 км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коммерческие маршруты -13 маршрутов, обшей протяжённостью 154,1 км. В 2014 году разработаны и запущены 3 новых социально значимых маршрута.</w:t>
      </w:r>
    </w:p>
    <w:p>
      <w:pPr>
        <w:pStyle w:val="Style35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На троллейбусных маршрутах, за счёт сокращения маршрутов с малым пассажиропотоком и перестановкой высвободившихся троллейбусов на более востребованные направления, удалось сократить интервал движения до 35 минут, против 48 минут в 2013 году.</w:t>
      </w:r>
    </w:p>
    <w:p>
      <w:pPr>
        <w:pStyle w:val="Style35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На городские автобусные маршруты общего пользования в 2014 году было привлечено к перевозкам пассажиров 210 транспортных единиц, принадлежащих 32 индивидуальным предпринимателям. Этим транспортом перевезено 32,8 млн. пассажиров, что составляет 102.8 % к 2013год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Для обеспечения транспортных связей удаленных от центральной части районов города и удовлетворения потребностей населения города в проезде по более низкому тарифу, Управлением коммунального хозяйства и транспорта на конкурсной основе был размещен муниципальный заказ на социально значимые маршруты. Для этих целей на городские маршруты было привлечено 36 автобусов и 17 автобусов осуществляли перевозки пассажиров на дачных маршрута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6 троллейбусных маршрутов общего пользования в 2014 году обслуживались 16 троллейбусами МУП «Троллейбусное управление». Перевозки пассажиров осуществля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лись по утвержденному УКХТ расписанию. Стоимость проезда была установлена равной 13 рубля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течение 2014 года электротранспортом было перевезено более 2,5 млн.пассажиров.</w:t>
      </w:r>
    </w:p>
    <w:p>
      <w:pPr>
        <w:pStyle w:val="Style311"/>
        <w:widowControl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Муниципальное унитарное предприятие г.Абакана «Троллейбусное управление»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МУП «Троллейбусное управление» входит в систему жилищно-коммунального хозяйства г. Абакан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Муниципальном унитарном предприятии г. Абакана «Троллейбусное управление» эксплуатируется и состоит на балансе 20 троллейбусов, из них 13 троллейбусов марки ЗиУ-682 троллейбусного завода г. Энгельс «Тролза», 6 троллейбусов ВЗТМ из г. Волгограда и один троллейбус марки БТЗ-5276 Башкирского троллейбусного зав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На начало 2014 года МУП «Троллейбусное управление» обслуживало 8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маршрутов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1 Складская - Рынок «Северный»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2 Складская - Абаканская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3 Аэропорт - Абаканская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4 Зоопарк-Аэропорт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5 Дворец культуры железнодорожников - Аэропорт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6 Дворец культуры железнодорожников - Абаканская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7 Полярная - Складская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8 Полярная - Дворец культуры железнодорожников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Характерной чертой маршрутной сети, обслуживаемой троллейбусами города Абакана, является трудность внедрения новых и приспособления существующих маршрутов к условиям меняющегося пассажиропоток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начале 2014 года было принято решение об оптимизации маршрутной сети. Тем самым сократились интервалы движения между троллейбусам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Ежедневно МУП «Троллейбусное управление» выпускает на линии города 16 троллейбусов по 6-ти маршрутам, которые охватывают наиболее населенные районы города. Все троллейбусы, находящиеся в эксплуатации оснащены системой спутниковой навигации «ГЛОНАСС», что позволяет контролировать работу транспорта в режиме реального времени, оперативно вносить коррективы, выявлять наруш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За 2014 год коэффициент использования парка составил 0,76, против 0,72 за предшествующий год, то есть возросла доля машин, участвующих в движении в общем инвентарном количестве машин в хозяйств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За отчетный период среднее количество машин в движении составило - 15,2 единицы, что на 0,7% выше, чем за 2013 год. Изменение рассматриваемого показателя обусловлено увеличением отработанных машино-часов в работе на 1,2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Georg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6">
    <w:name w:val="Font Style46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47">
    <w:name w:val="Font Style47"/>
    <w:basedOn w:val="DefaultParagraphFont"/>
    <w:qFormat/>
    <w:rPr>
      <w:rFonts w:eastAsia="Times New Roman"/>
      <w:b/>
      <w:bCs/>
      <w:i/>
      <w:iCs/>
      <w:color w:val="000000"/>
      <w:spacing w:val="-20"/>
      <w:w w:val="50"/>
      <w:sz w:val="22"/>
      <w:szCs w:val="22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9">
    <w:name w:val="Font Style49"/>
    <w:basedOn w:val="DefaultParagraphFont"/>
    <w:qFormat/>
    <w:rPr>
      <w:rFonts w:eastAsia="Times New Roman"/>
      <w:color w:val="000000"/>
      <w:w w:val="200"/>
      <w:sz w:val="8"/>
      <w:szCs w:val="8"/>
    </w:rPr>
  </w:style>
  <w:style w:type="character" w:styleId="FontStyle50">
    <w:name w:val="Font Style50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51">
    <w:name w:val="Font Style51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52">
    <w:name w:val="Font Style52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53">
    <w:name w:val="Font Style5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54">
    <w:name w:val="Font Style54"/>
    <w:basedOn w:val="DefaultParagraphFont"/>
    <w:qFormat/>
    <w:rPr>
      <w:rFonts w:ascii="Franklin Gothic Medium" w:hAnsi="Franklin Gothic Medium" w:eastAsia="Times New Roman" w:cs="Franklin Gothic Medium"/>
      <w:b/>
      <w:bCs/>
      <w:i/>
      <w:iCs/>
      <w:color w:val="000000"/>
      <w:sz w:val="8"/>
      <w:szCs w:val="8"/>
    </w:rPr>
  </w:style>
  <w:style w:type="character" w:styleId="FontStyle55">
    <w:name w:val="Font Style55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56">
    <w:name w:val="Font Style56"/>
    <w:basedOn w:val="DefaultParagraphFont"/>
    <w:qFormat/>
    <w:rPr>
      <w:rFonts w:eastAsia="Times New Roman"/>
      <w:b/>
      <w:bCs/>
      <w:color w:val="000000"/>
    </w:rPr>
  </w:style>
  <w:style w:type="character" w:styleId="FontStyle57">
    <w:name w:val="Font Style57"/>
    <w:basedOn w:val="DefaultParagraphFont"/>
    <w:qFormat/>
    <w:rPr>
      <w:rFonts w:eastAsia="Times New Roman"/>
      <w:b/>
      <w:bCs/>
      <w:color w:val="000000"/>
    </w:rPr>
  </w:style>
  <w:style w:type="character" w:styleId="FontStyle58">
    <w:name w:val="Font Style58"/>
    <w:basedOn w:val="DefaultParagraphFont"/>
    <w:qFormat/>
    <w:rPr>
      <w:rFonts w:ascii="Georgia" w:hAnsi="Georgia" w:eastAsia="Times New Roman" w:cs="Georgia"/>
      <w:b/>
      <w:bCs/>
      <w:i/>
      <w:iCs/>
      <w:color w:val="000000"/>
      <w:spacing w:val="-20"/>
      <w:sz w:val="16"/>
      <w:szCs w:val="16"/>
    </w:rPr>
  </w:style>
  <w:style w:type="character" w:styleId="FontStyle59">
    <w:name w:val="Font Style59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60">
    <w:name w:val="Font Style60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61">
    <w:name w:val="Font Style61"/>
    <w:basedOn w:val="DefaultParagraphFont"/>
    <w:qFormat/>
    <w:rPr>
      <w:rFonts w:ascii="Georgia" w:hAnsi="Georgia" w:eastAsia="Times New Roman" w:cs="Georgia"/>
      <w:b/>
      <w:bCs/>
      <w:color w:val="000000"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63">
    <w:name w:val="Font Style63"/>
    <w:basedOn w:val="DefaultParagraphFont"/>
    <w:qFormat/>
    <w:rPr>
      <w:rFonts w:ascii="Microsoft Sans Serif" w:hAnsi="Microsoft Sans Serif" w:eastAsia="Times New Roman" w:cs="Microsoft Sans Serif"/>
      <w:color w:val="000000"/>
      <w:sz w:val="18"/>
      <w:szCs w:val="18"/>
    </w:rPr>
  </w:style>
  <w:style w:type="character" w:styleId="FontStyle64">
    <w:name w:val="Font Style64"/>
    <w:basedOn w:val="DefaultParagraphFont"/>
    <w:qFormat/>
    <w:rPr>
      <w:rFonts w:eastAsia="Times New Roman"/>
      <w:b/>
      <w:bCs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8632</Characters>
  <CharactersWithSpaces>756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5:00Z</dcterms:created>
  <dc:creator>Secretary</dc:creator>
  <dc:description/>
  <dc:language>en-US</dc:language>
  <cp:lastModifiedBy/>
  <dcterms:modified xsi:type="dcterms:W3CDTF">2015-03-3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